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DS2POV Version 1.7  May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teve Anger and Jeff Bower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a 3D Studio .3DS file and writes a POV-Ray, Viv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ay raytracer scene file. Nested bounding shap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POV-Ray to greatly reduce the rendering time. 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and light positions, but unfortunately it doesn't handle th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(although we haven't given up). They currently defaul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hiny plastic, and you must go in manually and adjust them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s2pov.exe executable requires a minimum of a 386 or a 486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-processor. At least 2MB RAM is recommended. I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386 memory managers but will not run under a DPMI server (Windows,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3ds2pov inputfile[.3ds] [outpu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snnn        - Generates smooth triangles. The boundaries between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only smoothed if the angle between the triang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nnn degrees. -s0 will not smooth any triang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180 will smooth all triangles. Values from -s45 to -s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work well. If unspecified smoothing defaults to -s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&lt;filename&gt; - Specifies a file containing texture declarations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DS materials. Up to 10 librari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&lt;filename&gt; - Use animation information in specified .v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nn        - Generate frame nnn of animation (must be used with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&lt;object&gt;   - Exclude this object from the conversion. If the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ny spaces it must be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-x"BEACH B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 - Do not add nested bounds to output (unbou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- Turn on verbose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          - Output to POV-Ray 1.0 forma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2         - Output to POV-Ray 2.0 format (2.0 is unreleased as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v          - Output to Vivid 2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          - Output to poLyr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          - Output to Raw triang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ds2pov birdshow -l3d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input file is birdshow.3ds and outputs to birdshow.po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inc in the current directory. The file birdshow.pov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, light sources, and list of materials used (basicall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dit) and birdshow.inc contains the triangle mes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fined materials in 3ds.inc will be automatically used if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(case is important), otherwise materials default to white 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 For a start, simply modify the material colors in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aterial to an appropriate color and take it from ther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.inc is only included as an example. You'll likely want to bui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 textu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s2pov doesn't yet use 3D Studio's smoothing group information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's own smoothing. The amount of smoothing applied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 parameter and specifies the maximum angle that will be smoot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-s60 usually works for most scenes but you may fi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require more or less smoothing. This parameter work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Smooth option in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imation information is exported from 3ds via a .vue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the 3DS keyframer (Render/Setup/Make .VUE).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.vue file and a frame number 3ds2pov will generate a sc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pecific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 3ds2pov robot -arobot.vue -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-arobot.vue tells it to get the animation information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vue and option -f5 tells it to render frame #5. To generat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you can create a batch file that runs 3ds2pov and the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rame in the animation. The program 3dsani is includ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this fil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3dsani input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&lt;filename&gt; - Specifies the name of the  3ds animation (.vue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nspecified defaults to inputfile.v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filename&gt; - Specifies the name of the template (.tpl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nspecified defaults to inputfile.t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&lt;filename&gt; - Specifies the name of the output (.ba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nspecified defaults to inputfil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nnn        - Start animation at frame nnn. If unspecified the star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aken from the .v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nn        - End animation at frame nnn. If unspecified the end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from the .v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nnn        - Render every nnn'th frame. If unspecified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dsani robot -tani1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batch file named robot.bat that will execute 3ds2pov and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frame of the animation. The beginning and ending fr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from the file robot.vue. The format of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rom the template file ani1.tpl. Basically the templat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once for each frame but with all occurrences of the characters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 replaced by the file name and frame number respectively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emplate files are included which can be tailored to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're often using the same command options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can set up your default command line options in the 3DS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e.g. If you generally use Vivid as your render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add the following line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3DS2POV=-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pecified in the environment variable will be overridden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/user viewports, and camera roll are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background colors work with POV-Ray and Polyray but not with Vi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 works with POV-Ray but not with Polyray or Vi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and image mapped background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field-of-view conversion isn't perfect. The rendered FOV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original but it won't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nown problem with the version of POV-Ray 1.0 that wa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Lab book that prevents smooth triangles from rendering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you can download the latest version from CompuServe 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look for POVIBM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7   Directly reads .3DS files instead of the slow/bulky .AS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3DS 2.01 .vue files and fixed some bu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vue file parsing. Added morphing. Adde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yray raytracer. Textures now move with anim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switches can be set in the 3DS2POV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6   Animation support added. Added support for Vivi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rs that begin with a digit are now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tter 'N' rather than an underscore (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Vivid). Fog works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5b  Correctly handles spotlight hotspot parameter. Multipl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ies can be specified. A bug that occasionally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zero length include fil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5   Fixed bug with spotlight fallof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4   Modified for POV-Ray 1.0 output format. Uses 1.0's ne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itive for bounding. Bounding ellipsoids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spot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3   Modified the parser to handle 3D Studio 2.0 ascii dump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as 1.0. Added limited support for automatic textur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2   Added the octree bounding code from txt2pov. The parser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more bullet proof and should be able to handl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in the format of the ascii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. 1.1c  Fixed the bug I inadvertently added to the txt output in v1.1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exture names to the txt output.  These are used by v1.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xt2pov (formerly txt2dkb).  The 32 bit version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al of 386 memory managers.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1b  Minor source code modifications to allow program to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 C 32 bit compiler.  Note: The 32 bit version (3ds2dkb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a 386 /w 387 or a 486 to run.  2M or more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.  Any 386 memory managers (386^Max/QEMM, etc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before the 32 bit version will run.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1   RIGHT &lt;1.33 0.0 0.0 &gt; in VIEW_POINT produces much better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for the light sources moved outside the TEXTURE block (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still learning...)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   Original release, DKB, simple TurboC parser by J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y slow by itself, workable when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's optimizing bounder.  (TXT2D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ve Anger, Guelph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S: 70714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: 70714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eff Bowermaster, Greensboro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S: 72040,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: bowerman@garfield.nca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Enet Boards i.e.:TGA: (510)524-27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